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EGATO F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ECONOMICO FINANZIARI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232020"/>
          <w:kern w:val="0"/>
          <w:sz w:val="22"/>
          <w:szCs w:val="22"/>
          <w:lang w:val="it-IT" w:eastAsia="it-IT"/>
        </w:rPr>
      </w:pPr>
      <w:r>
        <w:rPr>
          <w:b/>
          <w:color w:val="232020"/>
          <w:kern w:val="0"/>
          <w:sz w:val="22"/>
          <w:szCs w:val="22"/>
          <w:lang w:val="it-IT" w:eastAsia="it-IT"/>
        </w:rPr>
        <w:t>Affidamento in concessione del servizio per l’accertamento e la riscossione, anche coattiva, dell’imposta comunale sulla pubblicità e dei diritti sulle pubbliche affissioni, compresa la materiale affissione dei manifesti, per il periodo dal 01/01/2018 al 31/12/2020 – CIG 7223936492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232020"/>
          <w:kern w:val="0"/>
          <w:sz w:val="22"/>
          <w:szCs w:val="22"/>
          <w:lang w:val="it-IT" w:eastAsia="it-IT"/>
        </w:rPr>
      </w:pPr>
      <w:r>
        <w:rPr>
          <w:b/>
          <w:color w:val="232020"/>
          <w:kern w:val="0"/>
          <w:sz w:val="22"/>
          <w:szCs w:val="22"/>
          <w:lang w:val="it-IT"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515"/>
        <w:gridCol w:w="2515"/>
        <w:gridCol w:w="2374"/>
        <w:gridCol w:w="3287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SPESA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SPESA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18 al 31.12.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DEL PERSONALE (ATTENZIONE: compilare tabella sotto riportata)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I INVES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ACCESSORI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RI SICUREZZA AZIEND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ONERI (specificare qual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UNQUE ALTRA SPESA ALLA LUCE DELL’OFFERTA TECNICA PRESENTATA IN SEDE DI GARA (specificare qual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SPES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8"/>
        <w:gridCol w:w="2680"/>
        <w:gridCol w:w="2774"/>
        <w:gridCol w:w="3241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ITI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INTROITO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ENTRATA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18 al 31.12.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I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TRE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INTROIT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ABELLA COSTI DEL PERSONA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2"/>
        <w:gridCol w:w="3572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SPESE DEL PERSONALE</w:t>
            </w:r>
          </w:p>
        </w:tc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18 al 31.12.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DDET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C.N.L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ORARI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ANNUA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_________ , lì _____________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Legale Rappresentante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3:00Z</dcterms:created>
  <dc:creator>elisabetta.boscolo</dc:creator>
  <dc:description/>
  <cp:keywords/>
  <dc:language>en-US</dc:language>
  <cp:lastModifiedBy>elisabetta.boscolo</cp:lastModifiedBy>
  <dcterms:modified xsi:type="dcterms:W3CDTF">2017-10-23T07:02:00Z</dcterms:modified>
  <cp:revision>43</cp:revision>
  <dc:subject/>
  <dc:title/>
</cp:coreProperties>
</file>