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ECONOMICO FINANZIARIO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b/>
          <w:color w:val="232020"/>
        </w:rPr>
        <w:t xml:space="preserve">PROCEDURA APERTA PER L’AFFIDAMENTO IN CONCESSIONE </w:t>
      </w:r>
      <w:r>
        <w:rPr>
          <w:b/>
          <w:bCs/>
        </w:rPr>
        <w:t>DEL SERVIZIO PER L’ACCERTAMENTO E LA RISCOSSIONE DELL’IMPOSTA COMUNALE SULLA PUBBLICITÀ E DEL DIRITTO SULLE PUBBLICHE AFFISSIONI, COMPRESA LA MATERIALE AFFISSIONE DEI MANIFESTI, DAL 01/01/2018 AL 31/12/2022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highlight w:val="lightGray"/>
        </w:rPr>
      </w:pPr>
      <w:r>
        <w:rPr>
          <w:b/>
          <w:iCs/>
        </w:rPr>
        <w:t>CIG</w:t>
      </w:r>
      <w:r>
        <w:rPr>
          <w:i/>
          <w:iCs/>
        </w:rPr>
        <w:t xml:space="preserve"> </w:t>
      </w:r>
      <w:r>
        <w:rPr>
          <w:b/>
          <w:color w:val="232020"/>
          <w:lang w:eastAsia="it-IT"/>
        </w:rPr>
        <w:t>7104635246</w:t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tbl>
      <w:tblPr>
        <w:tblW w:w="1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88"/>
        <w:gridCol w:w="1786"/>
        <w:gridCol w:w="1786"/>
        <w:gridCol w:w="1787"/>
        <w:gridCol w:w="1787"/>
        <w:gridCol w:w="1990"/>
      </w:tblGrid>
      <w:tr>
        <w:trPr/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O IN CIFR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E ESPLICATIVE DELL’AMMONTARE DELLE VOCI DI SPESA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 01.01.2018 al 31.12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STO DEL PERSONALE (ATTENZIONE: compilare tabella sotto riportata)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SE DI INVESTIMEN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specificare qual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SE ACCESSO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NERI SICUREZ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TRI ONERI (specificare qual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UNQUE ALTRA SPESA ALLA LUCE DELL’OFFERTA TECNICA PRESENTATA IN SEDE DI GARA (specificare qual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 SPE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88"/>
        <w:gridCol w:w="1789"/>
        <w:gridCol w:w="1788"/>
        <w:gridCol w:w="1789"/>
        <w:gridCol w:w="1789"/>
        <w:gridCol w:w="1991"/>
      </w:tblGrid>
      <w:tr>
        <w:trPr/>
        <w:tc>
          <w:tcPr>
            <w:tcW w:w="1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ROITI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TIPOLOGIA DI INTROITO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O IN CIFRE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E ESPLICATIVE DELL’AMMONTARE DELLE VOCI DI ENTRATA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 01.01.2018 al 31.12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GG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ENTUALI ALTRE ENTRATE (specificare quali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E INTROI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BELLA COSTI DEL PERSONALE:</w:t>
      </w:r>
    </w:p>
    <w:tbl>
      <w:tblPr>
        <w:tblW w:w="12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TTAGLIO SPESE DEL PERSONALE</w:t>
            </w:r>
          </w:p>
        </w:tc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O IN CIFRE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 01.01.2018 al 31.12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. ADDET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IF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STO ORAR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STO ANNU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ogo ______________________ , lì _____________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center"/>
        <w:rPr/>
      </w:pPr>
      <w:r>
        <w:rPr/>
        <w:tab/>
        <w:t>Firma del Legale Rappresentante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ind w:firstLine="708"/>
        <w:jc w:val="center"/>
        <w:rPr/>
      </w:pPr>
      <w:r>
        <w:rPr/>
        <w:tab/>
        <w:t>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3:00Z</dcterms:created>
  <dc:creator>elisabetta.boscolo</dc:creator>
  <dc:description/>
  <cp:keywords/>
  <dc:language>en-US</dc:language>
  <cp:lastModifiedBy>stefano.pozzer</cp:lastModifiedBy>
  <dcterms:modified xsi:type="dcterms:W3CDTF">2017-07-20T11:34:00Z</dcterms:modified>
  <cp:revision>26</cp:revision>
  <dc:subject/>
  <dc:title/>
</cp:coreProperties>
</file>