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</w:rPr>
        <w:t>ALLEGATO C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103" w:righ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-3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ANO ECONOMICO-FINANZIARIO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-3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9923" w:righ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9923" w:righ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4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3197"/>
      </w:tblGrid>
      <w:tr>
        <w:trPr>
          <w:trHeight w:val="975" w:hRule="atLeast"/>
        </w:trPr>
        <w:tc>
          <w:tcPr>
            <w:tcW w:w="1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GARA A PROCEDURA APERTA</w:t>
            </w:r>
          </w:p>
        </w:tc>
        <w:tc>
          <w:tcPr>
            <w:tcW w:w="131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</w:rPr>
              <w:t>AFFIDAMENTO IN CONCESSIONE DEL  SERVIZIO DI GESTIONE DELLA PISCINA COMUNALE</w:t>
            </w:r>
            <w:r>
              <w:rPr>
                <w:rFonts w:eastAsia="Arial" w:cs="Times New Roman" w:ascii="Times New Roman" w:hAnsi="Times New Roman"/>
                <w:b/>
              </w:rPr>
              <w:t xml:space="preserve"> SITA IN VIA DEL BERSAGLIERE 4 A JESOLO LIDO PER IL PERIODO DI ANNI TRE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IG </w:t>
            </w:r>
            <w:r>
              <w:rPr>
                <w:rFonts w:cs="Times New Roman" w:ascii="Times New Roman" w:hAnsi="Times New Roman"/>
                <w:b/>
              </w:rPr>
              <w:t>79258298F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0"/>
        <w:gridCol w:w="3234"/>
        <w:gridCol w:w="2954"/>
        <w:gridCol w:w="2838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 DI SPES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° ANNO 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° ANNO </w:t>
              <w:br/>
              <w:t>€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° ANNO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5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hanging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o per l’acquisto di materiale di consumo,  attrezzature sportive e di altro gener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hanging="28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Costo del personale dipendente </w:t>
            </w:r>
            <w:r>
              <w:rPr>
                <w:rFonts w:cs="Times New Roman" w:ascii="Times New Roman" w:hAnsi="Times New Roman"/>
                <w:i/>
              </w:rPr>
              <w:t>(ATTENZIONE: compilare tabella sotto riportat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85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sto compensi per collaborazioni sportiv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85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sto per consulenz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85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st</w:t>
            </w:r>
            <w:r>
              <w:rPr>
                <w:rFonts w:cs="Times New Roman" w:ascii="Times New Roman" w:hAnsi="Times New Roman"/>
                <w:bCs/>
                <w:sz w:val="22"/>
              </w:rPr>
              <w:t>i aziendali concernenti l’adempimento delle disposizioni in materia di salute e sicurezza sui luoghi di lavor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85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sto per la formazione del personal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hanging="28"/>
              <w:jc w:val="both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Costo investimenti (incluso software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85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sti per consumi e utenze di cui all’art. 10 del CS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85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sti per utenze diverse da quelle sopra indicate (quali quelle per la telefonia fissa e mobile, canoni d’uso ecc.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85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sti generali per  la pulizia, per le assicurazion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hanging="28"/>
              <w:jc w:val="both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Costi per le analisi delle acque e disinfestazioni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85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ibuti e tass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85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none concessori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E SPES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0"/>
        <w:gridCol w:w="3234"/>
        <w:gridCol w:w="2954"/>
        <w:gridCol w:w="2838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 DI ENTRAT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° ANNO 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° ANNO </w:t>
              <w:br/>
              <w:t>€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° ANNO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5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85" w:before="0" w:after="0"/>
              <w:ind w:left="87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rrispettivi attività sportiva istituzional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85" w:before="0" w:after="0"/>
              <w:ind w:left="87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rrispettivi attività commercial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85" w:before="0" w:after="0"/>
              <w:ind w:left="87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vento diretto del Comune di Jesolo per il pagamento dei consumi e utenze di cui all’art.10 del CS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85" w:before="0" w:after="0"/>
              <w:ind w:left="87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entuali altri introit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E ENTRAT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(*) </w:t>
      </w:r>
      <w:r>
        <w:rPr/>
        <w:t>TABELLA COSTI DEL PERSONA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3211"/>
        <w:gridCol w:w="2932"/>
        <w:gridCol w:w="2869"/>
      </w:tblGrid>
      <w:tr>
        <w:trPr>
          <w:trHeight w:val="77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DETTAGLIO SPESE DEL PERSONAL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ANNO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° ANNO </w:t>
              <w:br/>
              <w:t>€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° ANNO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N. ADDETT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.C.N.L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QUALIFIC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STO ORARI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STO ANNUAL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jc w:val="both"/>
    </w:pPr>
    <w:rPr>
      <w:rFonts w:ascii="Garamond" w:hAnsi="Garamond" w:eastAsia="Calibri" w:cs="Times New Roman"/>
      <w:sz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05:00Z</dcterms:created>
  <dc:creator>pierpaola.gazzato</dc:creator>
  <dc:description/>
  <cp:keywords/>
  <dc:language>en-US</dc:language>
  <cp:lastModifiedBy>elisabetta.boscolo</cp:lastModifiedBy>
  <cp:lastPrinted>2018-05-10T17:00:00Z</cp:lastPrinted>
  <dcterms:modified xsi:type="dcterms:W3CDTF">2019-07-09T11:44:00Z</dcterms:modified>
  <cp:revision>11</cp:revision>
  <dc:subject/>
  <dc:title/>
</cp:coreProperties>
</file>