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right="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LEGATO “D”</w:t>
      </w:r>
    </w:p>
    <w:p>
      <w:pPr>
        <w:pStyle w:val="Normal"/>
        <w:widowControl w:val="false"/>
        <w:autoSpaceDE w:val="false"/>
        <w:spacing w:lineRule="exact" w:line="200" w:before="0" w:after="0"/>
        <w:ind w:right="21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CHEDA OFFERTA TECNICA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ALLA STAZIONE UNICA APPALTANTE DELLA PROVINCIA DI VENEZI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</w:rPr>
        <w:t>Via Forte Marghera, 191 – 301</w:t>
      </w:r>
      <w:r>
        <w:rPr>
          <w:rFonts w:cs="Times New Roman" w:ascii="Times New Roman" w:hAnsi="Times New Roman"/>
          <w:i/>
          <w:lang w:val="it-IT"/>
        </w:rPr>
        <w:t>73</w:t>
      </w:r>
      <w:r>
        <w:rPr>
          <w:rFonts w:cs="Times New Roman" w:ascii="Times New Roman" w:hAnsi="Times New Roman"/>
          <w:i/>
        </w:rPr>
        <w:t xml:space="preserve"> Mestre-Venezia</w:t>
      </w:r>
    </w:p>
    <w:p>
      <w:pPr>
        <w:pStyle w:val="Normal"/>
        <w:widowControl w:val="false"/>
        <w:autoSpaceDE w:val="false"/>
        <w:spacing w:lineRule="exact" w:line="200" w:before="0" w:after="0"/>
        <w:ind w:right="21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064"/>
      </w:tblGrid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ARA A PROCEDURA APERTA PER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FFIDAMENTO DEL SERVIZIO MENSA SCOLASTICA PER CONTO DEL COMUNE DI ERACLEA. CIG 6190368546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2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9"/>
        <w:gridCol w:w="2493"/>
        <w:gridCol w:w="2626"/>
        <w:gridCol w:w="3186"/>
      </w:tblGrid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QUISITO PREMIA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UNTEGGIO MA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QUISITO OFFER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da compilare a cur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la ditta concorrent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(da compilare a cura della commissionegiudicatrice)</w:t>
            </w:r>
          </w:p>
        </w:tc>
      </w:tr>
      <w:tr>
        <w:trPr>
          <w:trHeight w:val="8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) MODALITÀ DI EROGAZIONE DEL SERVIZ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concorrente dovrà allegare una relazione di max 8 facciate (formato della pagina A4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B) GESTIONE INFORMATIZZATA DELLA RILEVAZIONE DEI PASTI E DEI PAGAMEN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concorrente dovrà allegare una relazione di max 4 facciate (formato della pagina A4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9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) NUMERO PASTI “GRATUITI” OFFERTI PE TUTTA LA DURATA DELL’APPAL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concorrente dovrà indicare il numero  di pasti gratuiti offerti per tutta la durata dell’appal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o past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u w:val="single"/>
                <w:lang w:val="it-IT"/>
              </w:rPr>
              <w:t>___________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) EDUCAZIONE ALIMENTA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concorrente dovrà allegare una relazione di max 4 facciate (formato della pagina A4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) PROPOSTE DI CONTRASTO ALLA CULTURA DELLO “SCARTO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concorrente dovrà allegare una relazione di max 2 facciate (formato della pagina A4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F) MIGLIORI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concorrente dovrà allegare una relazione di max 2 facciate (formato della pagina A4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2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2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, _____________________</w:t>
        <w:tab/>
        <w:t>Il Dichiarante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___________________________________________</w:t>
      </w:r>
    </w:p>
    <w:sectPr>
      <w:type w:val="nextPage"/>
      <w:pgSz w:orient="landscape" w:w="16838" w:h="11906"/>
      <w:pgMar w:left="1134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ahoma" w:hAnsi="Tahoma" w:cs="Tahoma"/>
      <w:sz w:val="30"/>
      <w:szCs w:val="3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30"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6:00Z</dcterms:created>
  <dc:creator>emiliano.gasparini</dc:creator>
  <dc:description/>
  <cp:keywords/>
  <dc:language>en-US</dc:language>
  <cp:lastModifiedBy>emiliano.gasparini</cp:lastModifiedBy>
  <dcterms:modified xsi:type="dcterms:W3CDTF">2015-04-22T08:09:00Z</dcterms:modified>
  <cp:revision>17</cp:revision>
  <dc:subject/>
  <dc:title/>
</cp:coreProperties>
</file>